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5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11-01-2025-002292-20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 xml:space="preserve">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0 апреля 2025 года проживая по адресу: *, Сайфутдинов Р.Г. будучи привлеченным постановлением № 323 от 11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айфутдинова Р.Г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472/1101 от 01 апре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323 от 11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Сайфутдинов Р.Г. подвергнут административному наказанию в виде административного штрафа в размере 1000 рублей. Указанное постановление вступило в законную силу 2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01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23 от 11 февраля 2025 года Сайфутдиновым Р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айфутдиновым Р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йфутдин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йфутди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05 минут 14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